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6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0" w:after="0"/>
        <w:ind w:left="2240" w:hanging="0"/>
        <w:rPr>
          <w:rFonts w:ascii="Arial" w:hAnsi="Arial" w:cs="Arial"/>
          <w:b/>
          <w:b/>
          <w:bCs/>
          <w:color w:val="FFFFFF"/>
          <w:sz w:val="62"/>
          <w:szCs w:val="62"/>
        </w:rPr>
      </w:pPr>
      <w:r>
        <w:rPr>
          <w:rFonts w:cs="Arial" w:ascii="Arial" w:hAnsi="Arial"/>
          <w:b/>
          <w:bCs/>
          <w:color w:val="FFFFFF"/>
          <w:sz w:val="62"/>
          <w:szCs w:val="62"/>
        </w:rPr>
        <w:t>Presen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/>
        <w:t>PRENDIAMO</w:t>
      </w:r>
    </w:p>
    <w:p>
      <w:pPr>
        <w:pStyle w:val="Nessunaspaziatura"/>
        <w:rPr>
          <w:w w:val="88"/>
        </w:rPr>
      </w:pPr>
      <w:r>
        <w:rPr>
          <w:w w:val="88"/>
        </w:rPr>
        <w:t>LA FORMA DEL PANE</w:t>
      </w:r>
    </w:p>
    <w:p>
      <w:pPr>
        <w:pStyle w:val="Nessunaspaziatura"/>
        <w:rPr>
          <w:sz w:val="52"/>
          <w:szCs w:val="52"/>
        </w:rPr>
      </w:pPr>
      <w:r>
        <w:rPr>
          <w:sz w:val="52"/>
          <w:szCs w:val="52"/>
        </w:rPr>
        <w:t>FORMA PANIS, FORMA AMOR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dei primi gesti compiuti dal Vescovo Giuseppe all’inizio del suo ministero pastoral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nostra Chiesa locale è stata la consegna del pane ai fedeli presenti alla solenne ce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razione eucaristica del 25 gennaio scorso. L’Arcivescovo ha ripetuto il segno quand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mente ha visitato alcune comunità della diocesi. Egli stesso chiede ai parroc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nostra diocesi che, nella prima domenica di Quaresima, venga distribuito a tutti 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li un piccolo pezzo di pane. Non è la prima volta che un Vescovo pone un gesto così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quente all’inizio del suo ministero episcopale. La memoria corre al Cardinale Gia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Lercaro che, al suo arrivo nella Chiesa di Bologna, fece porre sotto l’altare della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Cattedrale un cartiglio con la citazione della</w:t>
      </w:r>
      <w:r>
        <w:rPr>
          <w:rFonts w:cs="Arial" w:ascii="Arial" w:hAnsi="Arial"/>
          <w:i/>
          <w:iCs/>
          <w:color w:val="000000"/>
        </w:rPr>
        <w:t xml:space="preserve"> Didachè</w:t>
      </w:r>
      <w:r>
        <w:rPr>
          <w:rFonts w:cs="Arial" w:ascii="Arial" w:hAnsi="Arial"/>
          <w:color w:val="000000"/>
        </w:rPr>
        <w:t xml:space="preserve"> 4, 8: «Se condividiamo il pane del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lo perché non condivideremo il pane della terra?». Fu questo il principio che ispirò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il suo episcopato e lo vide protagonista durante il Concilio Vaticano II nella sfida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Chiesa dei poveri. Come non pensare al Cardinale Carlo Maria Martini che fece il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 ingresso nella diocesi di Milano portando tra le mani il Vangelo? Il nostro Vescov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eppe, invece, si è presentato al popolo di Dio con dei piccoli pezzi di pane da offri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in dono a ciascuno: gesto semplice ma non banale, da non lasciare cadere nel vuot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senz’altro dischiude un orizzonte pastorale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è il più elementare alimento umano, l’essenziale, indispensabile per poter celebrare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l’Eucaristia e, come ebbe a dire Giovanni Paolo II, «la Chiesa vive dell’Eucaristia» (</w:t>
      </w:r>
      <w:r>
        <w:rPr>
          <w:rFonts w:cs="Arial" w:ascii="Arial" w:hAnsi="Arial"/>
          <w:i/>
          <w:iCs/>
          <w:color w:val="000000"/>
        </w:rPr>
        <w:t>EE</w:t>
      </w:r>
      <w:r>
        <w:rPr>
          <w:rFonts w:cs="Arial" w:ascii="Arial" w:hAnsi="Arial"/>
          <w:color w:val="000000"/>
        </w:rPr>
        <w:t xml:space="preserve"> 1).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nelle parole dell’omelia del nostro Vescovo che nel suo saluto finale nella celebra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e eucaristica d’ingresso del 25 gennaio è possibile scorgere l’intelligenza spiritual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consegna del pane. Affermava il Vescovo Giusepp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604645</wp:posOffset>
                </wp:positionH>
                <wp:positionV relativeFrom="page">
                  <wp:posOffset>6773545</wp:posOffset>
                </wp:positionV>
                <wp:extent cx="5066665" cy="14941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2356">
                              <a:moveTo>
                                <a:pt x="0" y="2356"/>
                              </a:moveTo>
                              <a:lnTo>
                                <a:pt x="7979" y="2356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2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2356" path="m0,2356l7979,2356l7979,0l0,0l0,2356xe" fillcolor="#ebe0cb" stroked="f" o:allowincell="f" style="position:absolute;margin-left:126.35pt;margin-top:533.35pt;width:398.9pt;height:117.6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trovarci insieme intorno alla mensa del Signore ci ripropone la sfida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caristica, ovvero l’invito a prendere la forma del pane, lasciando che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to ci abiti mediante il dono della Parola e dell’Eucaristia»; «Il “fate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in memoria di me”, che tra poco risuonerà al termine della con-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razione, è il chiaro invito ad assumere l’impegno di vivere come il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stro, accolto nel segno del pane spezzato e del vino versato.</w:t>
      </w:r>
    </w:p>
    <w:p>
      <w:pPr>
        <w:pStyle w:val="Normal"/>
        <w:widowControl w:val="false"/>
        <w:autoSpaceDE w:val="false"/>
        <w:spacing w:lineRule="exact" w:line="330" w:before="0" w:after="0"/>
        <w:ind w:left="1246" w:hanging="0"/>
        <w:rPr/>
      </w:pPr>
      <w:r>
        <w:rPr>
          <w:rFonts w:cs="Arial" w:ascii="Arial" w:hAnsi="Arial"/>
          <w:color w:val="000000"/>
          <w:sz w:val="16"/>
          <w:szCs w:val="16"/>
        </w:rPr>
        <w:t>(Mons. Giuseppe Satriano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Omelia per l’inizio del ministero pastora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L’esortazione del Vescovo a prendere la forma de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he ritroviamo anche nella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preghiera che accompagna la sua immagine ricordo dell’ingress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è la parafrasi di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un’omelia molto bella che Agostino rivolgeva ai nuovi battezzati la notte di Pasqua (</w:t>
      </w:r>
      <w:r>
        <w:rPr>
          <w:rFonts w:cs="Arial" w:ascii="Arial" w:hAnsi="Arial"/>
          <w:i/>
          <w:iCs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227). Nell’omelia il Vescovo di Ippona commenta il passo di 1 Cor 10, 17 -</w:t>
      </w:r>
      <w:r>
        <w:rPr>
          <w:rFonts w:cs="Arial" w:ascii="Arial" w:hAnsi="Arial"/>
          <w:i/>
          <w:iCs/>
          <w:color w:val="000000"/>
        </w:rPr>
        <w:t xml:space="preserve"> Poiché c’è un solo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i/>
          <w:iCs/>
          <w:color w:val="000000"/>
        </w:rPr>
        <w:t>pane, noi, pur essendo molti, siamo un corpo solo</w:t>
      </w:r>
      <w:r>
        <w:rPr>
          <w:rFonts w:cs="Arial" w:ascii="Arial" w:hAnsi="Arial"/>
          <w:color w:val="000000"/>
        </w:rPr>
        <w:t xml:space="preserve"> - ponendo un parallelismo tra il diventa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0</wp:posOffset>
                </wp:positionV>
                <wp:extent cx="6731000" cy="13665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2152">
                              <a:moveTo>
                                <a:pt x="0" y="2152"/>
                              </a:moveTo>
                              <a:lnTo>
                                <a:pt x="10600" y="2152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2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2152" path="m0,2152l10600,2152l10600,0l0,0l0,2152xe" fillcolor="#702283" stroked="f" o:allowincell="f" style="position:absolute;margin-left:65pt;margin-top:0pt;width:529.95pt;height:107.5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0075</wp:posOffset>
                </wp:positionH>
                <wp:positionV relativeFrom="page">
                  <wp:posOffset>7532370</wp:posOffset>
                </wp:positionV>
                <wp:extent cx="5715" cy="1905"/>
                <wp:effectExtent l="63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147.25pt;margin-top:593.1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8735</wp:posOffset>
                </wp:positionH>
                <wp:positionV relativeFrom="page">
                  <wp:posOffset>8367395</wp:posOffset>
                </wp:positionV>
                <wp:extent cx="5715" cy="1905"/>
                <wp:effectExtent l="635" t="63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503.05pt;margin-top:658.8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cristiani e la preparazione del pane eucaristic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9400</wp:posOffset>
                </wp:positionH>
                <wp:positionV relativeFrom="page">
                  <wp:posOffset>7277100</wp:posOffset>
                </wp:positionV>
                <wp:extent cx="443230" cy="420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56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3.1pt;mso-wrap-distance-left:9.05pt;mso-wrap-distance-right:9.05pt;mso-wrap-distance-top:0pt;mso-wrap-distance-bottom:0pt;margin-top:573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56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11900</wp:posOffset>
                </wp:positionH>
                <wp:positionV relativeFrom="page">
                  <wp:posOffset>8267700</wp:posOffset>
                </wp:positionV>
                <wp:extent cx="433705" cy="420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3.1pt;mso-wrap-distance-left:9.05pt;mso-wrap-distance-right:9.05pt;mso-wrap-distance-top:0pt;mso-wrap-distance-bottom:0pt;margin-top:651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3430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1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Non erano molti i chicchi di frumento?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ice Agostino - Ma prima di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ntare pane erano separati e sono stati uniti per mezzo dell’acqua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 essere stati in qualche modo macinati. Se il grano non viene maci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e impastato con l’acqua, non prende quella forma che noi chiamia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 pane. Così anche voi prima siete stati come macinati con l’umiliazio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del digiuno e col sacramento dell’esorcismo. Poi c’è stato il battesimo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iete stati come impastati con l’acqua per prendere la forma del pane.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ancora non si ha il pane se non c’è il fuoco. E che cosa esprime il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oco, cioè l’unzione dell’olio? Infatti l’olio, che è alimento per il fuoco,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il segno sacramentale dello Spirito Santo […] Dunque viene lo Spirito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, il fuoco dopo l’acqua e voi diventate pane, cioè corpo di Cristo.</w:t>
      </w:r>
    </w:p>
    <w:p>
      <w:pPr>
        <w:pStyle w:val="Normal"/>
        <w:widowControl w:val="false"/>
        <w:autoSpaceDE w:val="false"/>
        <w:spacing w:lineRule="exact" w:line="286" w:before="0" w:after="0"/>
        <w:ind w:left="2096" w:hanging="0"/>
        <w:rPr/>
      </w:pPr>
      <w:r>
        <w:rPr>
          <w:rFonts w:cs="Arial" w:ascii="Arial" w:hAnsi="Arial"/>
          <w:color w:val="000000"/>
          <w:sz w:val="20"/>
          <w:szCs w:val="20"/>
        </w:rPr>
        <w:t>(Agostino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.,</w:t>
      </w:r>
      <w:r>
        <w:rPr>
          <w:rFonts w:cs="Arial" w:ascii="Arial" w:hAnsi="Arial"/>
          <w:color w:val="000000"/>
          <w:sz w:val="20"/>
          <w:szCs w:val="20"/>
        </w:rPr>
        <w:t xml:space="preserve"> 227, 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citazione paolina che Agostino prende in considerazione, l’Apostolo offre le ragio-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 profonde dell’Eucaristia, centro e asse della comunità credente, espressione di una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color w:val="000000"/>
        </w:rPr>
        <w:t>sorta di “parentela carnale” e “consanguineità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tra i credenti e il Signore</w:t>
      </w:r>
      <w:r>
        <w:rPr>
          <w:rFonts w:eastAsia="SimSun;宋体" w:cs="Arial" w:ascii="Arial" w:hAnsi="Arial"/>
          <w:color w:val="000000"/>
          <w:sz w:val="12"/>
          <w:szCs w:val="12"/>
        </w:rPr>
        <w:t>1</w:t>
      </w:r>
      <w:r>
        <w:rPr>
          <w:rFonts w:eastAsia="SimSun;宋体" w:cs="Arial" w:ascii="Arial" w:hAnsi="Arial"/>
          <w:color w:val="000000"/>
        </w:rPr>
        <w:t>. È nella parte-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pazione all’Eucaristia che avviene la comunione con Dio e con i fratelli e le sorelle. Il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unico che mangiamo simboleggia e realizza la comunione: la Chiesa significata 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ata dall’Eucaristia!</w:t>
      </w:r>
    </w:p>
    <w:p>
      <w:pPr>
        <w:pStyle w:val="Normal"/>
        <w:widowControl w:val="false"/>
        <w:autoSpaceDE w:val="false"/>
        <w:spacing w:lineRule="exact" w:line="362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stino nel suo ministero, ispirandosi a Paolo, più di chiunque altro sviluppa il legam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sa-Eucaristia tanto da divenire il campione di questa visione teologica. Per lui l’Eu-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stia è il sacramento dell’unità, un progetto di amore comunitario. Il pane esprim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istenza umana e, nell’Eucaristia offerta e ricevuta, la trasformazione di tale esistenza.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izio del discorso che stiamo considerando, Agostino afferma: «Se voi li avete rice-</w:t>
      </w:r>
    </w:p>
    <w:p>
      <w:pPr>
        <w:pStyle w:val="Normal"/>
        <w:widowControl w:val="false"/>
        <w:autoSpaceDE w:val="false"/>
        <w:spacing w:lineRule="exact" w:line="306" w:before="0" w:after="0"/>
        <w:ind w:left="850" w:hanging="0"/>
        <w:rPr/>
      </w:pPr>
      <w:r>
        <w:rPr>
          <w:rFonts w:cs="Arial" w:ascii="Arial" w:hAnsi="Arial"/>
          <w:color w:val="000000"/>
        </w:rPr>
        <w:t>vuti bene [i sacramenti] voi stessi siete quel che avete ricevuto» (Agostino,</w:t>
      </w:r>
      <w:r>
        <w:rPr>
          <w:rFonts w:cs="Arial" w:ascii="Arial" w:hAnsi="Arial"/>
          <w:i/>
          <w:iCs/>
          <w:color w:val="000000"/>
        </w:rPr>
        <w:t xml:space="preserve"> S.,</w:t>
      </w:r>
      <w:r>
        <w:rPr>
          <w:rFonts w:cs="Arial" w:ascii="Arial" w:hAnsi="Arial"/>
          <w:color w:val="000000"/>
        </w:rPr>
        <w:t xml:space="preserve"> 227, 1).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egli mostra tutto il realismo dell’Eucaristia che ha come effetto quello di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rre la comunione nella Chiesa. Come il Corpo di Cristo era significato dal pane,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2836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osì la Chiesa, che è anche il Corpo di Cristo, appare significata dal pane consacrato.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à in un altro discorso tenuto sempre ai neofiti:</w:t>
      </w:r>
    </w:p>
    <w:p>
      <w:pPr>
        <w:pStyle w:val="Normal"/>
        <w:widowControl w:val="false"/>
        <w:autoSpaceDE w:val="false"/>
        <w:spacing w:lineRule="exact" w:line="36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Uno solo è il pane, dice [Paolo]. Per quanti possano essere i pani posti qui sopra, un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è il pane; per quanti possano essere i pani posti oggi sugli altari di Cristo in tutt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ndo, uno solo è il pane. Ma che significa: Uno solo è il pane? Lo spiega molto in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: Noi, pur essendo molti, siamo un corpo solo». Potremmo chiedere ad Agostino: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forma ha questo pane? Non tarderebbe la sua risposta: «Come dunque da tutti quei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chi di grano, radunati insieme e in qualche modo uniti tra di loro nell’impastatu-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, si forma un unico pane, così nella concordia della carità si forma un unico corpo di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Cristo» (Agostino,</w:t>
      </w:r>
      <w:r>
        <w:rPr>
          <w:rFonts w:cs="Arial" w:ascii="Arial" w:hAnsi="Arial"/>
          <w:i/>
          <w:iCs/>
          <w:color w:val="000000"/>
        </w:rPr>
        <w:t xml:space="preserve"> S.</w:t>
      </w:r>
      <w:r>
        <w:rPr>
          <w:rFonts w:cs="Arial" w:ascii="Arial" w:hAnsi="Arial"/>
          <w:color w:val="000000"/>
        </w:rPr>
        <w:t>, 229 /A). Chi si nutre di questo pane assume la forma del corp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color w:val="000000"/>
        </w:rPr>
        <w:t>di Cristo che nella comunità concretamente si manifesta nell’amore:</w:t>
      </w:r>
      <w:r>
        <w:rPr>
          <w:rFonts w:cs="Arial" w:ascii="Arial" w:hAnsi="Arial"/>
          <w:i/>
          <w:iCs/>
          <w:color w:val="000000"/>
        </w:rPr>
        <w:t xml:space="preserve"> Forma panis, forma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amoris</w:t>
      </w:r>
      <w:r>
        <w:rPr>
          <w:rFonts w:cs="Arial" w:ascii="Arial" w:hAnsi="Arial"/>
          <w:color w:val="000000"/>
        </w:rPr>
        <w:t>! Con quel lirismo che gli è proprio, nel libro delle</w:t>
      </w:r>
      <w:r>
        <w:rPr>
          <w:rFonts w:cs="Arial" w:ascii="Arial" w:hAnsi="Arial"/>
          <w:i/>
          <w:iCs/>
          <w:color w:val="000000"/>
        </w:rPr>
        <w:t xml:space="preserve"> Confessioni</w:t>
      </w:r>
      <w:r>
        <w:rPr>
          <w:rFonts w:cs="Arial" w:ascii="Arial" w:hAnsi="Arial"/>
          <w:color w:val="000000"/>
        </w:rPr>
        <w:t>, farà dire a Gesù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parole: «Io sono il tuo nutrimento ma invece di cambiarmi in te, tu sarai trasfor-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mato in me» (Agostino,</w:t>
      </w:r>
      <w:r>
        <w:rPr>
          <w:rFonts w:cs="Arial" w:ascii="Arial" w:hAnsi="Arial"/>
          <w:i/>
          <w:iCs/>
          <w:color w:val="000000"/>
        </w:rPr>
        <w:t xml:space="preserve"> Conf</w:t>
      </w:r>
      <w:r>
        <w:rPr>
          <w:rFonts w:cs="Arial" w:ascii="Arial" w:hAnsi="Arial"/>
          <w:color w:val="000000"/>
        </w:rPr>
        <w:t>., 7,10,16).</w:t>
      </w:r>
    </w:p>
    <w:p>
      <w:pPr>
        <w:pStyle w:val="Normal"/>
        <w:widowControl w:val="false"/>
        <w:autoSpaceDE w:val="false"/>
        <w:spacing w:lineRule="exact" w:line="36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insegnamento era comune tra i Padri della Chiesa e occupava il primo posto nel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pensiero. Gli stessi segni sensibili del mistero, gli elementi del pane, erano per lor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mmonimento a vivere e a convenire in quell’unità amorevole che è l’effetto ultimo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di chi si nutre dell’Eucaristia. Nella</w:t>
      </w:r>
      <w:r>
        <w:rPr>
          <w:rFonts w:cs="Arial" w:ascii="Arial" w:hAnsi="Arial"/>
          <w:i/>
          <w:iCs/>
          <w:color w:val="000000"/>
        </w:rPr>
        <w:t xml:space="preserve"> Didachè</w:t>
      </w:r>
      <w:r>
        <w:rPr>
          <w:rFonts w:cs="Arial" w:ascii="Arial" w:hAnsi="Arial"/>
          <w:color w:val="000000"/>
        </w:rPr>
        <w:t>, un testo della tradizione del primo secol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fr. L. A. S</w:t>
      </w:r>
      <w:r>
        <w:rPr>
          <w:rFonts w:cs="Times New Roman" w:ascii="Times New Roman" w:hAnsi="Times New Roman"/>
          <w:color w:val="000000"/>
          <w:sz w:val="12"/>
          <w:szCs w:val="12"/>
        </w:rPr>
        <w:t>chökeL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La biblia de nuestro pueblo</w:t>
      </w:r>
      <w:r>
        <w:rPr>
          <w:rFonts w:cs="Times New Roman" w:ascii="Times New Roman" w:hAnsi="Times New Roman"/>
          <w:color w:val="000000"/>
          <w:sz w:val="16"/>
          <w:szCs w:val="16"/>
        </w:rPr>
        <w:t>, Bilbao 2014, 218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85190</wp:posOffset>
                </wp:positionH>
                <wp:positionV relativeFrom="page">
                  <wp:posOffset>719455</wp:posOffset>
                </wp:positionV>
                <wp:extent cx="5066665" cy="2301240"/>
                <wp:effectExtent l="127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3624">
                              <a:moveTo>
                                <a:pt x="0" y="3625"/>
                              </a:moveTo>
                              <a:lnTo>
                                <a:pt x="7979" y="3625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3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3624" path="m0,3625l7979,3625l7979,0l0,0l0,3625xe" fillcolor="#ebe0cb" stroked="f" o:allowincell="f" style="position:absolute;margin-left:69.7pt;margin-top:56.65pt;width:398.9pt;height:181.15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13665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">
                              <a:moveTo>
                                <a:pt x="0" y="0"/>
                              </a:moveTo>
                              <a:lnTo>
                                <a:pt x="0" y="21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2l0,0xe" fillcolor="#702283" stroked="f" o:allowincell="f" style="position:absolute;margin-left:1.2pt;margin-top:0pt;width:0pt;height:107.5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ge">
                  <wp:posOffset>963930</wp:posOffset>
                </wp:positionV>
                <wp:extent cx="5715" cy="1905"/>
                <wp:effectExtent l="63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91.3pt;margin-top:75.9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54675</wp:posOffset>
                </wp:positionH>
                <wp:positionV relativeFrom="page">
                  <wp:posOffset>2558415</wp:posOffset>
                </wp:positionV>
                <wp:extent cx="5715" cy="1905"/>
                <wp:effectExtent l="635" t="63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445.25pt;margin-top:201.4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9745980</wp:posOffset>
                </wp:positionV>
                <wp:extent cx="7378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7.4pt" to="100.55pt,7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711200</wp:posOffset>
                </wp:positionV>
                <wp:extent cx="443230" cy="4203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562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3.1pt;mso-wrap-distance-left:9.05pt;mso-wrap-distance-right:9.05pt;mso-wrap-distance-top:0pt;mso-wrap-distance-bottom:0pt;margin-top:56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562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5300</wp:posOffset>
                </wp:positionH>
                <wp:positionV relativeFrom="page">
                  <wp:posOffset>2463800</wp:posOffset>
                </wp:positionV>
                <wp:extent cx="443230" cy="406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429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2pt;mso-wrap-distance-left:9.05pt;mso-wrap-distance-right:9.05pt;mso-wrap-distance-top:0pt;mso-wrap-distance-bottom:0pt;margin-top:194pt;mso-position-vertical-relative:page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429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8" t="-105" r="-8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70" w:space="10"/>
            <w:col w:w="10010" w:space="1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6267450" cy="10692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1067752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41.9pt;mso-wrap-distance-left:9.05pt;mso-wrap-distance-right:9.05pt;mso-wrap-distance-top:0pt;mso-wrap-distance-bottom:0pt;margin-top:0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1067752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ega sul pane riservato per l’Eucaristia: «Come questo pane spezzato era disposto s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i e, raccolto, è divenuto uno, così la Chiesa sia raccolta dalle estremità della ter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regno» (IX, 4). Massimo di Torino vedeva la Chiesa come una donna che lavo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mola, le cui pietre sono rappresentate dalla Scrittura che macina gli uomini 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lievito di Cristo trasforma in pane solido (Omelia 111). Il Vescovo Giuseppe,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onia con tale insegnamento, indica a tutta la Chiesa di Bari- Bitonto un percors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85190</wp:posOffset>
                </wp:positionH>
                <wp:positionV relativeFrom="page">
                  <wp:posOffset>2024380</wp:posOffset>
                </wp:positionV>
                <wp:extent cx="5066665" cy="259397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25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4085">
                              <a:moveTo>
                                <a:pt x="0" y="4085"/>
                              </a:moveTo>
                              <a:lnTo>
                                <a:pt x="7979" y="4085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4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4085" path="m0,4085l7979,4085l7979,0l0,0l0,4085xe" fillcolor="#ebe0cb" stroked="f" o:allowincell="f" style="position:absolute;margin-left:69.7pt;margin-top:159.4pt;width:398.9pt;height:204.2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ci dicevamo nel pensiero omiletico, lasciamoci trasformare dall’A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, quell’Amore proclamato e celebrato […] Al termine della celebra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sidero consegnarvi un segno che dica l’orizzonte, l’impegno, la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tà del nostro camminare: un semplice pezzo di pane accom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nato da un’immagine del Crocefisso. Un pezzo di pane da mettere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e nostre tavole, da condividere, che dica la bellezza e la semplicità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nostra storia, della nostra terra, della nostra esistenza. Essa, trasfi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rata dal dono dell’Eucaristia appena celebrata, è chiamata a divenire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e spezzato per il mondo. Il piccolo pezzo di pane che vi verrà conse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nato portatelo nella vostra casa, beneditelo con una preghiera, condivi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lo e donatelo. Sarà il gesto del condividere a benedire la vostra vita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vita di chi riceverà questo segno di speranza.</w:t>
      </w:r>
    </w:p>
    <w:p>
      <w:pPr>
        <w:pStyle w:val="Normal"/>
        <w:widowControl w:val="false"/>
        <w:autoSpaceDE w:val="false"/>
        <w:spacing w:lineRule="exact" w:line="329" w:before="0" w:after="0"/>
        <w:ind w:left="2096" w:hanging="0"/>
        <w:rPr/>
      </w:pPr>
      <w:r>
        <w:rPr>
          <w:rFonts w:cs="Arial" w:ascii="Arial" w:hAnsi="Arial"/>
          <w:color w:val="000000"/>
          <w:sz w:val="16"/>
          <w:szCs w:val="16"/>
        </w:rPr>
        <w:t>(Mons. Giuseppe Satriano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Ringraziamento al termine della celebrazione d’ingress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oppo tempo siamo arrivati alla celebrazione eucaristica per “abitudine”, per “vede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l’ostia”, “per assistere alla messa” o “ascoltare una bella predica”! Il Vescovo, in quest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sofferto, povero di percorsi pastorali, in cui l’unica possibilità di crescita nel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 per molti è la partecipazione alla celebrazione eucaristica, pone l’accento sulla cen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lità dell’Eucaristia, recuperando quel legame imprescindibile tra il pane eucaristic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comunità, al fine di cogliere l’effetto sacramentale nella vita del singolo credente e</w:t>
      </w:r>
    </w:p>
    <w:p>
      <w:pPr>
        <w:pStyle w:val="Normal"/>
        <w:widowControl w:val="false"/>
        <w:autoSpaceDE w:val="false"/>
        <w:spacing w:lineRule="exact" w:line="280" w:before="0" w:after="0"/>
        <w:ind w:left="849" w:hanging="0"/>
        <w:rPr/>
      </w:pPr>
      <w:r>
        <w:rPr>
          <w:rFonts w:cs="Arial" w:ascii="Arial" w:hAnsi="Arial"/>
          <w:color w:val="000000"/>
        </w:rPr>
        <w:t>nella comunità ecclesiale:</w:t>
      </w:r>
      <w:r>
        <w:rPr>
          <w:rFonts w:cs="Arial" w:ascii="Arial" w:hAnsi="Arial"/>
          <w:i/>
          <w:iCs/>
          <w:color w:val="000000"/>
        </w:rPr>
        <w:t xml:space="preserve"> prendere la forma del pane…</w:t>
      </w:r>
    </w:p>
    <w:p>
      <w:pPr>
        <w:pStyle w:val="Normal"/>
        <w:widowControl w:val="false"/>
        <w:autoSpaceDE w:val="false"/>
        <w:spacing w:lineRule="exact" w:line="33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il mistero dell’Eucaristia si prolunga necessariamente nelle relazioni e nel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 di ciascuno (Cf. Gv 6, 35). L’Eucaristia, per sua natura, non si consuma all’intern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del rito, in un approccio individualistico-devozionale, ma richiede aggancio alla vita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dinamica eucaristica non c’è spazio per l’auto conservazione ma solo per l’amo-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, ricevuto e donato. Il tempo di Quaresima che si apre è un tempo favorevole per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ere in profondità il significato del pane. In esso è contenuto tutto il mistero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assione e risurrezione di Cristo. Il riferimento a Giovanni: «Se il chicco di grano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uto in terra non muore, rimane solo; se invece muore produce molto frutto» (Gv 12,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/>
      </w:pPr>
      <w:r>
        <w:rPr>
          <w:rFonts w:cs="Arial" w:ascii="Arial" w:hAnsi="Arial"/>
          <w:color w:val="000000"/>
        </w:rPr>
        <w:t>24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V domenica di Quaresima B) e alla narrazione del dono pasquale nell’ultima cena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c 14,22-25), dove egli stesso diventa pane per tutti, ci aiuta a invocare con fiducia: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Dacci oggi il nostro pane quotidiano». Incamminiamoci e, nel segno del pane, continu-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/>
      </w:pPr>
      <w:r>
        <w:rPr>
          <w:rFonts w:cs="Arial" w:ascii="Arial" w:hAnsi="Arial"/>
          <w:color w:val="000000"/>
        </w:rPr>
        <w:t>iamo a crescere come credenti e comunità ecclesiale,</w:t>
      </w:r>
      <w:r>
        <w:rPr>
          <w:rFonts w:cs="Arial" w:ascii="Arial" w:hAnsi="Arial"/>
          <w:i/>
          <w:iCs/>
          <w:color w:val="000000"/>
        </w:rPr>
        <w:t xml:space="preserve"> con-formandoci</w:t>
      </w:r>
      <w:r>
        <w:rPr>
          <w:rFonts w:cs="Arial" w:ascii="Arial" w:hAnsi="Arial"/>
          <w:color w:val="000000"/>
        </w:rPr>
        <w:t xml:space="preserve"> a Cristo e imparan-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 fare della nostra vita un dono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ore Ufficio Liturgico</w:t>
      </w:r>
    </w:p>
    <w:p>
      <w:pPr>
        <w:pStyle w:val="Normal"/>
        <w:widowControl w:val="false"/>
        <w:autoSpaceDE w:val="false"/>
        <w:spacing w:lineRule="exact" w:line="336" w:before="0" w:after="0"/>
        <w:ind w:left="74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. Francesco Mancin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3430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1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093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>2 Cfr. h. D</w:t>
      </w:r>
      <w:r>
        <w:rPr>
          <w:rFonts w:cs="Times New Roman" w:ascii="Times New Roman" w:hAnsi="Times New Roman"/>
          <w:color w:val="000000"/>
          <w:sz w:val="12"/>
          <w:szCs w:val="12"/>
          <w:lang w:val="en-GB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 xml:space="preserve"> L</w:t>
      </w:r>
      <w:r>
        <w:rPr>
          <w:rFonts w:cs="Times New Roman" w:ascii="Times New Roman" w:hAnsi="Times New Roman"/>
          <w:color w:val="000000"/>
          <w:sz w:val="12"/>
          <w:szCs w:val="12"/>
          <w:lang w:val="en-GB"/>
        </w:rPr>
        <w:t>ubAc</w:t>
      </w: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>,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Corpus Mysticum</w:t>
      </w:r>
      <w:r>
        <w:rPr>
          <w:rFonts w:cs="Times New Roman" w:ascii="Times New Roman" w:hAnsi="Times New Roman"/>
          <w:color w:val="000000"/>
          <w:sz w:val="16"/>
          <w:szCs w:val="16"/>
          <w:lang w:val="en-GB"/>
        </w:rPr>
        <w:t>, Milano 1982, 107-13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ge">
                  <wp:posOffset>2192655</wp:posOffset>
                </wp:positionV>
                <wp:extent cx="5715" cy="1905"/>
                <wp:effectExtent l="63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91.3pt;margin-top:172.6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90870</wp:posOffset>
                </wp:positionH>
                <wp:positionV relativeFrom="page">
                  <wp:posOffset>4015740</wp:posOffset>
                </wp:positionV>
                <wp:extent cx="5715" cy="2540"/>
                <wp:effectExtent l="635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448.1pt;margin-top:316.2pt;width:0.4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9745980</wp:posOffset>
                </wp:positionV>
                <wp:extent cx="73787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7.4pt" to="100.55pt,7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13400</wp:posOffset>
                </wp:positionH>
                <wp:positionV relativeFrom="page">
                  <wp:posOffset>3924300</wp:posOffset>
                </wp:positionV>
                <wp:extent cx="433705" cy="406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2pt;mso-wrap-distance-left:9.05pt;mso-wrap-distance-right:9.05pt;mso-wrap-distance-top:0pt;mso-wrap-distance-bottom:0pt;margin-top:309pt;mso-position-vertical-relative:page;margin-left:4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cols w:num="3" w:equalWidth="false" w:sep="false">
        <w:col w:w="1170" w:space="10"/>
        <w:col w:w="10010" w:space="10"/>
        <w:col w:w="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/>
  <dc:description/>
  <cp:keywords/>
  <dc:language>en-US</dc:language>
  <cp:lastModifiedBy>Carlo Cinquepalmi</cp:lastModifiedBy>
  <dcterms:modified xsi:type="dcterms:W3CDTF">2021-02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30000000000010271200207f7000400038000</vt:lpwstr>
  </property>
</Properties>
</file>